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Day at the Circu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 exciting experience for young audiences, performed in pantomime with much audience participatio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e the children transform into circus characters. Lions, elephants, horses…. Tightrope-walker, strong man, clown, juggler come alive before your eyes.</w:t>
      </w:r>
    </w:p>
    <w:p>
      <w:pPr>
        <w:pStyle w:val="Normal"/>
        <w:spacing w:lineRule="auto" w:line="360" w:before="360" w:after="0"/>
        <w:rPr>
          <w:rFonts w:ascii="Garamond" w:hAnsi="Garamond" w:cs="Garamond"/>
        </w:rPr>
      </w:pPr>
      <w:r>
        <w:rPr>
          <w:rFonts w:cs="Garamond" w:ascii="Garamond" w:hAnsi="Garamond"/>
        </w:rPr>
        <w:t>This show is great for schools, camps, festivals, indoors or outside in the park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milies will enjoy this experience togethe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uration approximately 50-60 minute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Please contact me for prices and travel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29:00Z</dcterms:created>
  <dc:creator>Jay Miller</dc:creator>
  <dc:description/>
  <cp:keywords/>
  <dc:language>en-US</dc:language>
  <cp:lastModifiedBy>Hegedűs</cp:lastModifiedBy>
  <dcterms:modified xsi:type="dcterms:W3CDTF">2007-04-15T13:45:00Z</dcterms:modified>
  <cp:revision>4</cp:revision>
  <dc:subject/>
  <dc:title>                                  A DAY AT THE CIRCUS</dc:title>
</cp:coreProperties>
</file>