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ories From Around the World (the show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se stories span time and culture to be significant, especially now and for all peoples.”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my unique style of physical and verbal storytelling I will take you on a journey through folktales, myths, personal anecdotes, improvisation and metaphor that reflect the universality of our struggles and our quest for contentment, understanding and our place in the communit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aring these tales creates a dialogue among people. Retelling them through time keeps them alive, fresh. My father, Joe, a master teller himself, always reminded me, “Respect all peoples, because everyone has their own personal story to tell. Listen carefully!”</w:t>
      </w:r>
    </w:p>
    <w:p>
      <w:pPr>
        <w:pStyle w:val="Normal"/>
        <w:spacing w:lineRule="auto" w:line="360" w:before="3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is performance is for family audiences, universities, camps, schools and festival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ken word in the English languag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duration is from 60-90 minute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ct me for prices and travel arrangements.</w:t>
      </w:r>
    </w:p>
    <w:p>
      <w:pPr>
        <w:pStyle w:val="Normal"/>
        <w:spacing w:lineRule="auto" w:line="360" w:before="360" w:after="0"/>
        <w:ind w:left="72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tories taken from this list and new tales, alway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Eternal Love – A man’s relation to the earth through the stages of his lif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The Boy and the Bulls eye – A young prince’s search for the illusive ans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Like Ripples in a Pond – Life’s seed of optimis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Last Time I Cried – A returning soldier opens his he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nd In the Clowns – The Marionette brakes free, for a moment in tim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addeus the Thief – A big city tough guy is confronted with himself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Samurai and Zen Master – Aggression is confronted with tranquil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Little Red Riding Hood – An empowered Red confronts the wol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provisation – audiences evokes their own imagin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Love, Wealth and Success – A family’s must make a cho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</w:rPr>
        <w:t>Four Wise People and the Elephant – A tail, an ear, a trunk and a leg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9:29:00Z</dcterms:created>
  <dc:creator>Jay Miller</dc:creator>
  <dc:description/>
  <cp:keywords/>
  <dc:language>en-US</dc:language>
  <cp:lastModifiedBy>Hegedűs</cp:lastModifiedBy>
  <dcterms:modified xsi:type="dcterms:W3CDTF">2007-04-15T13:48:00Z</dcterms:modified>
  <cp:revision>14</cp:revision>
  <dc:subject/>
  <dc:title>                              Stories From Around the World (the show)</dc:title>
</cp:coreProperties>
</file>